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 xml:space="preserve">Дети Индиго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  <w:t xml:space="preserve">Первыми об этих необычных детях заговорили изумленные и встревоженные родители. Хотя маме или папе собственный отпрыск всегда кажется самым-самым. Когда же к родительским голосам присоединились воспитатели и школьные учителя, стало ясно: это не плод досужих измышлений, не единичный феномен и даже не результат особого воспитания. Подтверждался факт: на планету пришли дети нового типа. </w:t>
        <w:br/>
        <w:br/>
        <w:t xml:space="preserve">Бедствия с последствиями В 80-х годах прошлого века в центры здоровья и психологические центры по всему миру стали обращаться растерянные родители с жалобами на своих детей. Суть сводилась к следующему. С ребенком невозможно наладить нормальное общение. Не учится, не слушается, на воспитательные меры не реагирует. Казалось бы, что тут удивительного: во все времена были «проблемные» дети. А чтобы наставить их на путь истинный, существуют учителя, воспитатели, врачи, психологи. </w:t>
        <w:br/>
        <w:br/>
        <w:t xml:space="preserve">Умный троечник «Проблемных» детей тщательно обследовали. Выяснилось поразительное: результаты тестирования на интеллект были неизменно очень высокими, притом что в школе многие ребята едва тянули на троечки. Итак, умный, развитый, но не желающий подчиняться привычным стереотипам поведения ребенок — что с ним делать? Старые педагогические приемы результата не дали. </w:t>
        <w:br/>
        <w:br/>
        <w:t xml:space="preserve">Казалось, такие дети вообще живут по каким-то своим законам и правилам. Понаблюдайте за тем, как он играет. Тот, кто страдает гиперактивностью, не способен долго сосредотачиваться на одном занятии, малейшая сложность, препятствие — и он переключается на другое дело. «Новых» детей невозможно оторвать от дела, которое их действительно интересует, трудности их не охлаждают, а, наоборот, добавляют азарта. Они усидчивы и сосредоточены до тех пор, пока не удовлетворят своего любопытства и не решат поставленного задания. Некоторым из «не таких» детей повезло: они попали в руки неравнодушных, неординарно мыслящих людей — психологов, педагогов и просто чутких родителей. Выяснилось главное. Неадекватное поведение вызвано не болезнью ребенка, а болезненной реакцией на отношение к нему. Детский бунт провоцировали сами взрослые. А ребенок лишь боролся за право оставаться самим собой. </w:t>
        <w:br/>
        <w:br/>
        <w:t xml:space="preserve">Как-то летним вечером, прогуливаясь у пруда с собакой, я стала свидетелем такой сценки. Девочка лет пяти пыталась подойти к воде. А двое постарше отталкивали ее. Странным показалось то, что девчушка, хотя обращались с ней грубо, не плакала, она просто молча повторяла свои попытки. Мне стало обидно за кроху, и я подошла ближе. Меня заметили. «Вот, — сказала сердито одна из старших девочек. — Пусть тебя собака укусит». Малышка спокойно посмотрела на собаку, та в ответ вильнула хвостиком. Большие девочки фыркнули и отвернулись, а маленькая присоединилась ко мне. Мы шли задумчиво, не торопясь. Я уже начала подбирать слова утешения, но поняла, что они ей не нужны. Поразительно: малышка не обижалась на старших девочек!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Кто рядом с тобой?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А теперь отложите чтение и подойдите к сыну, дочке, племяннице или внуку Загляните в глаза. Если увидите спокойный взгляд мудреца и покажется что вас читают, как открытую книгу, - перед вами ребенок новой эпохи. </w:t>
        <w:br/>
        <w:br/>
        <w:t xml:space="preserve">Ли Кэрол и Джейн Тоубер, авторы известного бестселлера «Дети Индиго», называют 10 самых распространенных качеств «новых» детей. </w:t>
      </w:r>
    </w:p>
    <w:p>
      <w:pPr>
        <w:pStyle w:val="Normal"/>
        <w:numPr>
          <w:ilvl w:val="0"/>
          <w:numId w:val="3"/>
        </w:numPr>
        <w:spacing w:before="280" w:after="240"/>
        <w:rPr>
          <w:lang w:val="ru-RU"/>
        </w:rPr>
      </w:pPr>
      <w:r>
        <w:rPr>
          <w:lang w:val="ru-RU"/>
        </w:rPr>
        <w:t xml:space="preserve">Кроха приходит в этот мир с ощущением своей царственности (и часто ведет себя соответствующим образом)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Ребенок чувствует, что «заслужил быть здесь», и искренне удивлен, если другие не всегда разделяют его мнение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У малыша нет абсолютных авторитетов, он не считает нужным объяснять свои поступки и признает только свободу выбора, как своего, так и чужого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Кроха не сомневается в своей значимости и нередко сообщает родителям «кто он есть»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Малыш вообще не делает некоторые вещей (например, для него невыносимо стояние в очереди)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Такие дети теряются, соприкасаясь с консервативными системами, где главенствуют строгие правила, а не проявление творческой мысли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Ребенок часто видит более рациональный способ сделать что-то в школе или дома, но окружающие расценивают это как «нарушение правил» и нежелание приспосабливаться к существующей системе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Малыш кажется некоммуникабельным, находясь в чужеродной компании. 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 xml:space="preserve">Он не отзывается на обвинения в нарушении дисциплины. </w:t>
      </w:r>
    </w:p>
    <w:p>
      <w:pPr>
        <w:pStyle w:val="Normal"/>
        <w:numPr>
          <w:ilvl w:val="0"/>
          <w:numId w:val="3"/>
        </w:numPr>
        <w:spacing w:before="0" w:after="280"/>
        <w:rPr>
          <w:lang w:val="ru-RU"/>
        </w:rPr>
      </w:pPr>
      <w:r>
        <w:rPr>
          <w:lang w:val="ru-RU"/>
        </w:rPr>
        <w:t xml:space="preserve">Наш герой не стесняется дать понять, если в чем-то испытывает нужду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Официального термина для таких детей еще не существует, тем не менее, попытки сделать это предпринимаются. И все определения имеют под собой основу. Вот лишь некоторые из них. «Дети нового тысячелетия» — эти юные существа обладают необычными психическими возможностями. «Дети Света» — мировоззрение наших юных героев отличается от привычного. «Одаренные дети» — любой тест фиксирует уровень их развития выше среднего (не путать со школьными оценками!). Во Франции необычных детей называют «тефлоновыми», поскольку к ним «не прилипают» общепринятые стереотипы поведения, а в Америке они — «дети Индиго». Таким увидела свет их ауры ясновидящая Ненси Энн Тепп. Индиго — очень чистый ярко-синий цвет. Последнее определение становится популярным и у нас в стране. </w: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Почему Индиго?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Ясновидящая утверждает, что в биополе каждого человека закодирована миссия, с которой он пришел на Землю. Это как бы та программа, какую душа хочет и должна реализовать на протяжении земной жизни. </w:t>
        <w:br/>
        <w:br/>
        <w:t xml:space="preserve">Большинство из нас забывают о том в суете материального мира. Но только не дети Индиго! В них всегда жива память о другом, духовном мире, где все состоит из любви и радости. Они знают истины, неведомые нам. Они знают картину реального мира, а не правила игры, придуманные людьми. Они хотят (и могут!) помогать другим людям подниматься по ступеням эволюции. Такова жизненная задача детей Индиго. Каждый человек должен ощутить свое единство с целым мирозданием, а оно начинается с любви и понимания каждого человека. </w:t>
      </w:r>
    </w:p>
    <w:p>
      <w:pPr>
        <w:pStyle w:val="Heading4"/>
        <w:rPr>
          <w:lang w:val="ru-RU"/>
        </w:rPr>
      </w:pPr>
      <w:r>
        <w:rPr>
          <w:lang w:val="ru-RU"/>
        </w:rPr>
        <w:t>Зеленый листик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Десятимесячная Алина недавно научилась ходить и потому полностью поглощена этим изумительным процессом. Они с мамой идут вдоль лавочки, на которой сидят две соседки и старик в темных очках и с палочкой. В прошлом он вечно гонял детей за шум, кошек — за факт их существования, а потом, потеряв зрение, как-то потускнел и затих. Но детвора и подростки до сих пор сторонятся его. </w:t>
        <w:br/>
        <w:br/>
        <w:t xml:space="preserve">У Алины в одной руке мамин палец, в другой — зеленый листик, с которым она не расстается всю прогулку. «Ой хороша, идет, как ламбаду танцует», — говорит одна из соседок, глядя вслед малышке, и обе по-доброму смеются. Слепой вздыхает: «Вот уже пять лет ничего не вижу, а все никак не привыкну». Детка вдруг замирает на этих словах, осторожно, едва удержав равновесие, поворачивается и, не выпуская мамин палец, направляется к старику. Подошла, дотронулась до палочки, похлопала правой ладошкой по его ноге, потом, запрокинув лицо, долго смотрит на слепого. Он тоже замер. Затем медленно приподнимает руку, видимо, чтобы дотронуться до малышки. А она навстречу протянула вдруг свою ладошку, ту, в которой ее драгоценный листочек. Протянула и... разжала кулачок. В руку слепого падает ее зеленый листик. Старик зажимает его в своем кулаке, лицо его теплеет. Он улыбается. А малышка, ухватив маму за палец, сосредоточенно потопала дальше. </w:t>
        <w:br/>
        <w:br/>
        <w:t xml:space="preserve">Дети Индиго не осуждают нас за ошибки. Они просто помогают человеку (человечеству) вернуться к любви. В сущности, их главная задача — указать нам на наши заблуждения и помочь измениться, посмотреть новым взглядом на себя и окружающий мир. </w:t>
      </w:r>
    </w:p>
    <w:p>
      <w:pPr>
        <w:pStyle w:val="Heading4"/>
        <w:rPr>
          <w:lang w:val="ru-RU"/>
        </w:rPr>
      </w:pPr>
      <w:r>
        <w:rPr>
          <w:lang w:val="ru-RU"/>
        </w:rPr>
        <w:t>Обычный гений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Дети Индиго — практически все — видят ауру человека. Я помню, как была поражена, когда братишка спросил: «Интересно, почему над тобой стоит радуга?» — и нашел-таки причину. Оказывается, это говорило о том, что в данный момент я по уши влюблена. </w:t>
        <w:br/>
        <w:br/>
        <w:t xml:space="preserve">Для детей Индиго мы — открытая книга. Никогда не пытайтесь обмануть ребенка, будьте с ним искренни. Например, если вы сердиты или раздражены, так и скажите: «Я должна отдохнуть, прийти в себя, а потом смогу поиграть с тобою». Ваше притворство и ложь Индиго почувствует и тогда уже сам решит, стоит ли быть правдивым с вами. Этот случай рассказала мама пятилетнего Коли. У женщины в почках камни, и однажды случился приступ такой силы, что от резкой боли она упала в коридоре. На шум выбежал сынишка. Он наклонился, замер на несколько мгновений, а потом выпрямился и сказал: «Сейчас все пройдет, мама». И действительно, боль отпустила. «Что ты сделал?» — спросила позже сына Татьяна. «А ничего. Вот так камень убрал», — и сделал движение, как если бы вытаскивал мячик из тесной лунки. </w:t>
        <w:br/>
        <w:br/>
        <w:t xml:space="preserve">У многих из таких детей какая-то трепетная и глубинная связь с животным и растительным миром. Вот пример. У моего восьмилетнего соседа Сережи рос щенок по кличке Норка. Четыре месяца родители терпели его, а на пятый взбунтовались и решили пристроить собачку «в хорошие руки». Боясь, что щенка просто выкинут, я срочно начала искать нового хозяина. Нашла. Норку отдали далеко, в другой район. В тот день Сережа слонялся по двору, как побитый. Чем я его могла утешить? К вечеру он как-то успокоился, подошел, и мы заговорили о его собачке и вообще о животных. Вдруг Сережа сказал уверенно: «Верите, она ко мне сейчас придет, я знаю». Я вздохнула. «Да вот она, идет уже, — он смотрел на что-то позади меня, и глаза его сияли. — Норка, Норка!» Дальше — как в сказке. Невесть откуда взявшийся щенок прыгнул на Сережку, и они, визжа от радости, обнимались и целовались. Хотите верьте, хотите нет, но эта четырехмесячная собачка так повела себя, едва попав в другие руки, что заставила вернуть ее домой, Сереже. «Она вела меня сюда, как по ниточке» — сказал несостоявшийся хозяин щенка. </w:t>
        <w:br/>
        <w:br/>
        <w:t xml:space="preserve">Можно еще много рассказывать об этих удивительных детях, но давайте зададим себе несколько вопросов. Почему с такими мудрыми детьми бывают проблемы? Почему они не желают подчиняться нашим требованиям? Почему иные из них оказываются изгоями? Почему, такие талантливые, они позволяют себе бунтовать? </w:t>
        <w:br/>
        <w:br/>
        <w:t xml:space="preserve">Беда в одном: мы ведем их старой дорогой, а они — семена нового. Представьте себя на минуту ребенком, очнувшимся среди разумных, уверенных в себе людей. Они говорят: «Нам надо пройти по этой дороге, и тебе с нами». Надо так надо. Вы идете вместе, вас крепко держат за руку. Но вдруг видите впереди крутой обрыв. Вы говорите: «Этой дорогой идти нельзя, здесь опасно... Есть другой путь, давайте покажу». Но вас не слушают, потому что сами не видят. Вы кричите, вырываетесь, а они тащат вас и возмущаются: «Какой грубый, неуправляемый ребенок. Мы его ведем, хотим ему добра, а он не слушает». Возможно, так чувствуют себя дети Индиго, когда растут и набираются земного опыта рядом со взрослыми. Наши стереотипы поведения, мировоззрение и мышление не создали гармонии ни на Земле, ни в душе человека. Если мы будем упорно растить и воспитывать детей Индиго так, как растили нас, то навяжем им те же заблуждения, которые с детства впитали сами. </w:t>
      </w:r>
    </w:p>
    <w:p>
      <w:pPr>
        <w:pStyle w:val="Heading4"/>
        <w:rPr>
          <w:lang w:val="ru-RU"/>
        </w:rPr>
      </w:pPr>
      <w:r>
        <w:rPr>
          <w:lang w:val="ru-RU"/>
        </w:rPr>
        <w:t>Простые правила</w:t>
      </w:r>
    </w:p>
    <w:p>
      <w:pPr>
        <w:pStyle w:val="Normal"/>
        <w:rPr/>
      </w:pPr>
      <w:r>
        <w:rPr>
          <w:u w:val="single"/>
          <w:lang w:val="ru-RU"/>
        </w:rPr>
        <w:t>Уважайте ребенка!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lang w:val="ru-RU"/>
        </w:rPr>
      </w:pPr>
      <w:r>
        <w:rPr>
          <w:lang w:val="ru-RU"/>
        </w:rPr>
        <w:t xml:space="preserve">Ребенок — это полноценная личность. Не стремитесь подчинить его своей воле, исходя из привычного: «Я взрослый, поэтому слушай сюда!» Не заставляйте, а помогайте ему приобретать опыт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Предоставьте малышу свободу выбора. Учите его, КАК думать, но не ЧТО. Индиго невозможно обмануть и силой навязать ему «правильное мнение». Но с ними легко договориться, обсудив ситуацию или поступок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Ведите диалог на равных. При этом ребенок должен знать, что за свои поступки, за свой выбор он САМ несет ответственность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Дети Индиго проницательны и будут пытаться манипулировать вами, используя ваши слабости. Они всегда проверяют границы дозволенного, поэтому добивайтесь от них соблюдения ваших договоренностей. </w:t>
      </w:r>
    </w:p>
    <w:p>
      <w:pPr>
        <w:pStyle w:val="Normal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Обсуждайте ситуацию или проступок, который совершил ребенок, не унижая его. Дайте малышу почувствовать, что он сделал неправильно. </w:t>
      </w:r>
    </w:p>
    <w:p>
      <w:pPr>
        <w:pStyle w:val="Normal"/>
        <w:rPr/>
      </w:pPr>
      <w:r>
        <w:rPr>
          <w:u w:val="single"/>
          <w:lang w:val="ru-RU"/>
        </w:rPr>
        <w:t>Доверяйте ребенку!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>
          <w:lang w:val="ru-RU"/>
        </w:rPr>
      </w:pPr>
      <w:r>
        <w:rPr>
          <w:lang w:val="ru-RU"/>
        </w:rPr>
        <w:t xml:space="preserve">Верьте в силы малыша, и пусть он знает об этом.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Дети Индиго очень честны. Не лгите сами, иначе дадите ребенку право на ответную ложь (обычно это выглядит как умалчивание и «уход в себя»).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Проверяйте, как малыш выполняет взятые на себя обязательства. Кроха имеет право делать то же самое по отношению к вам.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Не позволяйте ребенку чувствовать себя виноватым или винить других. Ошибка — это приобретенный опыт, повод задуматься и сделать что-то лучше.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Выслушайте ребенка и помогите разобраться, если он просит совета. Проиграйте несколько вариантов: «Что будет, если ты поступишь так-то...», «Я бы на твоем месте...», «В детстве у меня тоже... и тогда я...». Не навязывайте своего решения, а лишь направляйте.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Не позволяйте скучать этим деятельным натурам. Их ум испытывает голод без творческой пищи. Разговаривайте, играйте с ними как можно больше. Будьте добры и отзывчивы. </w:t>
      </w:r>
    </w:p>
    <w:p>
      <w:pPr>
        <w:pStyle w:val="Normal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Ребенок всегда должен ощущать безопасность и надежный тыл, вашу поддержку и участие. Поступки его могут быть хорошими или плохими. Ребенок — любимым всегда. </w:t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 xml:space="preserve">Самый простой способ вырастить Индиго — не воспитывать его, а растить как дерево, поливать, то есть окружать любовью, удобрять, передавая свои знания и опыт. Он вверил нам себя, свое хрупкое тело и мудрый разум, свою чистую душу. Храните это сокровище! </w:t>
        <w:br/>
        <w:br/>
      </w:r>
      <w:r>
        <w:rPr>
          <w:sz w:val="20"/>
          <w:szCs w:val="20"/>
          <w:lang w:val="ru-RU"/>
        </w:rPr>
        <w:t>Заряна Некрасова Журнал «Мой ребенок», сентябрь 2004</w:t>
      </w:r>
    </w:p>
    <w:p>
      <w:pPr>
        <w:pStyle w:val="Normal"/>
        <w:rPr/>
      </w:pPr>
      <w:r>
        <w:rPr/>
        <w:t>http://www.vottovaara.ru/?url=members/indigo/detiindigo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0:52:00Z</dcterms:created>
  <dc:creator>tatparah</dc:creator>
  <dc:description/>
  <dc:language>en-US</dc:language>
  <cp:lastModifiedBy>tatparah</cp:lastModifiedBy>
  <dcterms:modified xsi:type="dcterms:W3CDTF">2006-01-14T12:51:00Z</dcterms:modified>
  <cp:revision>3</cp:revision>
  <dc:subject/>
  <dc:title>Дети Индиго </dc:title>
</cp:coreProperties>
</file>